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Persistence of Memor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ab/>
        <w:t>The act of making oneself clean and pure before God and men is cal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ification. Mosaic law describes the categories of uncleanliness 1. Lepros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sexual discharges 3.contact with a dead body. Jesus said, however defilement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anliness came from within.[ See quote]</w:t>
      </w:r>
    </w:p>
    <w:p>
      <w:pPr>
        <w:pStyle w:val="Bodytext"/>
        <w:rPr/>
      </w:pPr>
      <w:bookmarkStart w:id="0" w:name="Mk_7%3A14"/>
      <w:bookmarkEnd w:id="0"/>
      <w:r>
        <w:rPr>
          <w:rStyle w:val="Versenum"/>
        </w:rPr>
        <w:t>7:14</w:t>
      </w:r>
      <w:r>
        <w:rPr/>
        <w:t xml:space="preserve"> Then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7_notes.htm" \l "note18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r>
        <w:rPr/>
        <w:t xml:space="preserve"> he called the crowd again and said to them, “Listen to me, everyone, and understand. </w:t>
      </w:r>
      <w:bookmarkStart w:id="1" w:name="Mk_7%3A15"/>
      <w:bookmarkEnd w:id="1"/>
      <w:r>
        <w:rPr>
          <w:rStyle w:val="Versenum"/>
        </w:rPr>
        <w:t>7:15</w:t>
      </w:r>
      <w:r>
        <w:rPr/>
        <w:t xml:space="preserve"> There is nothing outside of a person that can defile him by going into him. Rather, it is what comes out of a person that defiles him.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7_notes.htm" \l "note19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p>
      <w:pPr>
        <w:pStyle w:val="Bodytext"/>
        <w:rPr/>
      </w:pPr>
      <w:bookmarkStart w:id="2" w:name="Mk_7%3A17"/>
      <w:bookmarkEnd w:id="2"/>
      <w:r>
        <w:rPr>
          <w:rStyle w:val="Versenum"/>
        </w:rPr>
        <w:t>7:17</w:t>
      </w:r>
      <w:r>
        <w:rPr/>
        <w:t xml:space="preserve"> Now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7_notes.htm" \l "note20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r>
        <w:rPr/>
        <w:t xml:space="preserve"> when Jesus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7_notes.htm" \l "note2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r>
        <w:rPr/>
        <w:t xml:space="preserve"> had left the crowd and entered the house, his disciples asked him about the parable. </w:t>
      </w:r>
      <w:bookmarkStart w:id="3" w:name="Mk_7%3A18"/>
      <w:bookmarkEnd w:id="3"/>
      <w:r>
        <w:rPr>
          <w:rStyle w:val="Versenum"/>
        </w:rPr>
        <w:t>7:18</w:t>
      </w:r>
      <w:r>
        <w:rPr/>
        <w:t xml:space="preserve"> He said to them, “Are you so foolish? Don’t you understand that whatever goes into a person from outside cannot defile him? </w:t>
      </w:r>
      <w:bookmarkStart w:id="4" w:name="Mk_7%3A19"/>
      <w:bookmarkEnd w:id="4"/>
      <w:r>
        <w:rPr>
          <w:rStyle w:val="Versenum"/>
        </w:rPr>
        <w:t>7:19</w:t>
      </w:r>
      <w:r>
        <w:rPr/>
        <w:t xml:space="preserve"> For it does not enter his heart but his stomach, and then goes out into the sewer.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7_notes.htm" \l "note2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2</w:t>
      </w:r>
      <w:r>
        <w:rPr>
          <w:rStyle w:val="InternetLink"/>
          <w:vertAlign w:val="superscript"/>
        </w:rPr>
        <w:fldChar w:fldCharType="end"/>
      </w:r>
      <w:r>
        <w:rPr/>
        <w:t xml:space="preserve"> (This means all foods are clean.)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C:\Program Files\NET Bible First Edition\netbible.chm::/mar7_notes.htm" \l "note2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3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5" w:name="Mk_7%3A20"/>
      <w:bookmarkEnd w:id="5"/>
      <w:r>
        <w:rPr>
          <w:rStyle w:val="Versenum"/>
        </w:rPr>
        <w:t>7:20</w:t>
      </w:r>
      <w:r>
        <w:rPr/>
        <w:t xml:space="preserve"> He said, “What comes out of a person defiles him. </w:t>
      </w:r>
      <w:bookmarkStart w:id="6" w:name="Mk_7%3A21"/>
      <w:bookmarkEnd w:id="6"/>
      <w:r>
        <w:rPr>
          <w:rStyle w:val="Versenum"/>
        </w:rPr>
        <w:t>7:21</w:t>
      </w:r>
      <w:r>
        <w:rPr/>
        <w:t xml:space="preserve"> For from within, out of the human heart, come evil ideas, sexual immorality, theft, murder, </w:t>
      </w:r>
      <w:bookmarkStart w:id="7" w:name="Mk_7%3A22"/>
      <w:bookmarkEnd w:id="7"/>
      <w:r>
        <w:rPr>
          <w:rStyle w:val="Versenum"/>
        </w:rPr>
        <w:t>7:22</w:t>
      </w:r>
      <w:r>
        <w:rPr/>
        <w:t xml:space="preserve"> adultery, greed, evil, deceit, debauchery, envy, slander, pride, and folly. </w:t>
      </w:r>
      <w:bookmarkStart w:id="8" w:name="Mk_7%3A23"/>
      <w:bookmarkEnd w:id="8"/>
      <w:r>
        <w:rPr>
          <w:rStyle w:val="Versenum"/>
        </w:rPr>
        <w:t>7:23</w:t>
      </w:r>
      <w:r>
        <w:rPr/>
        <w:t xml:space="preserve"> All these evils come from within and defile a person.”</w:t>
      </w:r>
    </w:p>
    <w:p>
      <w:pPr>
        <w:pStyle w:val="Normal"/>
        <w:rPr>
          <w:b/>
          <w:b/>
        </w:rPr>
      </w:pPr>
      <w:r>
        <w:rPr>
          <w:b/>
        </w:rPr>
        <w:tab/>
        <w:t>If Jesus is right, how do we purify ourselves?  Pope John Paul II said on t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of January one year that we should purify the memory of the previous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ead of trying to make New Year’s resolutions that can’t be held. In my woef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in October 2005 I went out of my way to buy a poster by Dali cal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Persistence of Memory,1931’ . Looking at it gives an idea how ugly, not life, b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ory is for all those months I championed the idea that something really ug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s in my past; but as you know by now it’s all just a delusion. A delu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cterized by a persistent recollection or memory but a delusion never the 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he event today is Mary Mother of God but the liturgy mentions Jesus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mcision, and act of male purification. And I got that quote on pur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 Father Sal at mass January 1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249795" cy="637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ersenum">
    <w:name w:val="versenu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06:00Z</dcterms:created>
  <dc:creator>Patrick Lee</dc:creator>
  <dc:description/>
  <cp:keywords/>
  <dc:language>en-US</dc:language>
  <cp:lastModifiedBy>Patrick Lee</cp:lastModifiedBy>
  <cp:lastPrinted>2007-01-01T16:40:00Z</cp:lastPrinted>
  <dcterms:modified xsi:type="dcterms:W3CDTF">2007-01-05T20:59:00Z</dcterms:modified>
  <cp:revision>10</cp:revision>
  <dc:subject/>
  <dc:title>The Persistence of Memory</dc:title>
</cp:coreProperties>
</file>