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Finding the body of Christ</w:t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While praying the Francisc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ary I came across another interpretation of the finding of Jesus in the tem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 the one below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 the Franciscan crown rosary there are seven decades to the norm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ve but there is only one Mystery. That mystery is the joyful Mystery. One of th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ades of this Franciscan crown rosary are the finding of Jesus in the temple. In 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my sick reverie’s (panic attacks) I became obsessed with the fact that Joseph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y lost the child Jesus for three days. In my childhood my Retarded Broth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my was lost for three days in the subway system. This was a horrific circums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tainly the child Jesus was cause for great sorrow not joy in the holy family. When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y family discovered the child Jesus preaching in the temple it was a relief. But w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lief? The word that I found that transformed me and my imagination was serendip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u w:val="single"/>
        </w:rPr>
        <w:t>The new interpretation</w:t>
      </w:r>
      <w:r>
        <w:rPr/>
        <w:t xml:space="preserve"> has to do with finding Jesus in my own way. In my m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ent episode(panic attack) I had prayed a Novena and wondered why God did n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ve me. But as I said ‘on the impure’, this like all of my attacks was a wanton vomi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Of unclean thoughts. For a second I thought maybe I was insulting the cosmos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the cosmos was assaulting me. In truth this debate may never end but at least I c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liorate the intensity of the debate by coming through a change of consciousness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Remember what I said about finding Jesus. Good, remember also my top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beatitudes which I will paste as an edited version of your galley copy of ‘Cl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bition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  <w:r>
        <w:rPr>
          <w:i/>
          <w:u w:val="single"/>
        </w:rPr>
        <w:t xml:space="preserve"> Blessed are they who mourn,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For they shall be comfor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urning is usually considered bereavement but in a general sense Christ is say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s or sadness from loss.  The Estrangement from a purposeful living is of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bined by a flux of sin and repentance. Jesus wants us to feel this Estrang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cause he feels the loss too.  The sin(badness) and the grieving is comforted w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d’s own </w:t>
      </w:r>
      <w:r>
        <w:rPr>
          <w:u w:val="single"/>
        </w:rPr>
        <w:t>atonement</w:t>
      </w:r>
      <w:r>
        <w:rPr/>
        <w:t xml:space="preserve"> is brought too b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y estrangement, my insanity is in itself and entirety, my sin and it’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abomination of God’s order. By asking for this badness to be put on God’s cro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know I’ll be able to carry it or God himself will carry it for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In our ability to mourn or commiserate about the effects of my ill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have neglected to say it’s my illness, my sin(badness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inding Jesus means not only finding him in the temple but also on the road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lvary. God’s </w:t>
      </w:r>
      <w:r>
        <w:rPr>
          <w:u w:val="single"/>
        </w:rPr>
        <w:t>atonement</w:t>
      </w:r>
      <w:r>
        <w:rPr/>
        <w:t xml:space="preserve"> is the sin offering or the sacrifice he made on the cross.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crifice he initiated at the last supper and is perpetuated in the Eucharist to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rFonts w:cs="Arial" w:ascii="Arial" w:hAnsi="Arial"/>
          <w:b/>
          <w:bCs/>
        </w:rPr>
        <w:t>a·tone·ment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 </w:t>
      </w:r>
      <w:r>
        <w:rPr>
          <w:color w:val="0000FF"/>
        </w:rPr>
        <w:drawing>
          <wp:inline distT="0" distB="0" distL="0" distR="0">
            <wp:extent cx="123825" cy="2000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8" t="-135" r="-2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 (</w:t>
      </w:r>
      <w:r>
        <w:rPr/>
        <w:drawing>
          <wp:inline distT="0" distB="0" distL="0" distR="0">
            <wp:extent cx="5715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9" t="-252" r="-62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t</w:t>
      </w:r>
      <w:r>
        <w:rPr/>
        <w:drawing>
          <wp:inline distT="0" distB="0" distL="0" distR="0">
            <wp:extent cx="57150" cy="133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9" t="-270" r="-62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</w:t>
      </w:r>
      <w:r>
        <w:rPr/>
        <w:drawing>
          <wp:inline distT="0" distB="0" distL="0" distR="0">
            <wp:extent cx="3810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43" t="-172" r="-9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</w:t>
      </w:r>
      <w:r>
        <w:rPr/>
        <w:drawing>
          <wp:inline distT="0" distB="0" distL="0" distR="0">
            <wp:extent cx="57150" cy="142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9" t="-252" r="-62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nt) </w:t>
      </w:r>
      <w:hyperlink r:id="rId8">
        <w:r>
          <w:rPr>
            <w:rStyle w:val="InternetLink"/>
            <w:sz w:val="15"/>
            <w:szCs w:val="15"/>
          </w:rPr>
          <w:t>KEY</w:t>
        </w:r>
      </w:hyperlink>
      <w:r>
        <w:rPr>
          <w:sz w:val="15"/>
          <w:szCs w:val="15"/>
        </w:rPr>
        <w:t xml:space="preserve"> </w:t>
      </w:r>
      <w:r>
        <w:rPr/>
        <w:t> </w:t>
        <w:br/>
        <w:br/>
      </w:r>
      <w:r>
        <w:rPr>
          <w:rFonts w:cs="Arial" w:ascii="Arial" w:hAnsi="Arial"/>
          <w:b/>
          <w:bCs/>
          <w:sz w:val="20"/>
          <w:szCs w:val="20"/>
        </w:rPr>
        <w:t>NOUN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Amends or reparation made for an injury or wrong; expiation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Reconciliation or an instance of reconciliation between God and humans. </w:t>
      </w:r>
    </w:p>
    <w:p>
      <w:pPr>
        <w:pStyle w:val="Normal"/>
        <w:numPr>
          <w:ilvl w:val="1"/>
          <w:numId w:val="1"/>
        </w:numPr>
        <w:spacing w:before="0" w:after="280"/>
        <w:rPr/>
      </w:pPr>
      <w:r>
        <w:rPr>
          <w:rFonts w:cs="Arial" w:ascii="Arial" w:hAnsi="Arial"/>
          <w:b/>
          <w:bCs/>
          <w:sz w:val="20"/>
          <w:szCs w:val="20"/>
        </w:rPr>
        <w:t>Atonement</w:t>
      </w:r>
      <w:r>
        <w:rPr>
          <w:b/>
          <w:bCs/>
        </w:rPr>
        <w:t xml:space="preserve"> </w:t>
      </w:r>
      <w:r>
        <w:rPr>
          <w:i/>
          <w:iCs/>
          <w:u w:val="single"/>
        </w:rPr>
        <w:t>Christianity</w:t>
      </w:r>
      <w:r>
        <w:rPr>
          <w:u w:val="single"/>
        </w:rPr>
        <w:t xml:space="preserve"> </w:t>
      </w:r>
      <w:r>
        <w:rPr/>
        <w:t xml:space="preserve">The reconciliation of God and humans brought about by the redemptive life and death of Jesus.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  <w:t>For further reflection on the Eucharist I’ll include the sin offering statements from‘Clear ambition’. But, careful I feel uncomfortable with this terminology, for Christ and the gospel writers derided the Jewish practice of burnt offerings.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ab/>
        <w:t>The purpose of establishing a burnt offering in the Old Testament was to make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in offering. What God from the body of Christ did was to establish from then unt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on himself as a sin offering. So in his Sacrifice we are also receiving a sacramen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n explanation, God gets first pickings at the moveable feast of church life. The ‘way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s all his. We all should be happy then to follow the ‘way’ out of our quagmire of Veni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bitions and get a new bo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One of the obstacles in discussing the ‘way’ Christ meant a particu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atitude or blessing is not only the context he said it in but in also the trans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how that affects the meaning. As I discuss this further this will become clearer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i/>
          <w:i/>
          <w:u w:val="single"/>
        </w:rPr>
      </w:pPr>
      <w:r>
        <w:rPr>
          <w:i/>
          <w:u w:val="single"/>
        </w:rPr>
        <w:t>Blessed are the poor in spirit,</w:t>
      </w:r>
    </w:p>
    <w:p>
      <w:pPr>
        <w:pStyle w:val="Normal"/>
        <w:pBdr>
          <w:top w:val="single" w:sz="4" w:space="1" w:color="000000"/>
        </w:pBdr>
        <w:rPr>
          <w:i/>
          <w:i/>
          <w:u w:val="single"/>
        </w:rPr>
      </w:pPr>
      <w:r>
        <w:rPr>
          <w:i/>
          <w:u w:val="single"/>
        </w:rPr>
        <w:t>For theirs is the kingdom of heaven</w:t>
      </w:r>
    </w:p>
    <w:p>
      <w:pPr>
        <w:pStyle w:val="Normal"/>
        <w:pBdr>
          <w:top w:val="single" w:sz="4" w:space="1" w:color="000000"/>
        </w:pBdr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In Greek poor means nothing or completely empty. This sounds pretty depres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sn’t it. But actually the poor in spirit don’t boast about wealth, race, beauty or cul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at could make them useful to God. The poor in spirit are more conscious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ir sins and know they are completely unworthy of the burnt offering that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Christ. Only the poor in spirit will enter into the kingdom of God because th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full knowledge of their own lostness and their own sinfulness. By burnt offer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m mixing metaphors with the host or body of Christ by doing so I fail to point 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mpleteness that the Eucharist can give someone. Someone who is poor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irit and is therefore completely empty.</w:t>
      </w:r>
    </w:p>
    <w:p>
      <w:pPr>
        <w:pStyle w:val="Normal"/>
        <w:ind w:firstLine="72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ducation.yahoo.com/reference/dictionary/pronounce;_ylt=Aj.SmoQNOw9KkqvJ5s_lswqugMMF?id=A0504600&amp;path=prons/A0504600.wav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hyperlink" Target="http://education.yahoo.com/reference/dictionary/pronunciation_key;_ylt=ArnEnsNhGVv8hSkYhxN8z6eugMM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21:10:00Z</dcterms:created>
  <dc:creator>Patrick Lee</dc:creator>
  <dc:description/>
  <cp:keywords/>
  <dc:language>en-US</dc:language>
  <cp:lastModifiedBy>Patrick Lee</cp:lastModifiedBy>
  <cp:lastPrinted>2006-12-20T04:02:00Z</cp:lastPrinted>
  <dcterms:modified xsi:type="dcterms:W3CDTF">2007-12-25T00:46:00Z</dcterms:modified>
  <cp:revision>12</cp:revision>
  <dc:subject/>
  <dc:title>Finding the body of Christ</dc:title>
</cp:coreProperties>
</file>