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4"/>
          <w:szCs w:val="44"/>
          <w:u w:val="single"/>
        </w:rPr>
        <w:t>Clear Ambition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>The Beatitudes are the values that Christ car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rm the ascetic that we all know or prefer to be known as Christian. The 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Beatus also doubles as not only beauty but bl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essed, Beauty all sounds good to me. If the Beatitudes is th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nd this is what Jesus preached at the zenith of his ministry than I want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the gold. The gold is the most precious quantity that I can have, my 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ople always point to the East for the ‘way’. But here is the instruc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iving(the gooden or God living) that I insist can not be done by human(shit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’s. Christ then as his own burnt offering gets to choose what he wants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e purpose of establishing a burnt offering in the Old Testament was to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 offering. What God from the body of Christ did was to establish from then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 himself as a sin offering. So in his Sacrifice we are also receiving a sacra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planation, God gets first pickings at the moveable feast of church life. The ‘wa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inted in the last paragraph, is all his. We all should be happy then to foll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‘</w:t>
      </w:r>
      <w:r>
        <w:rPr/>
        <w:t xml:space="preserve">way’ out of our quagmire of Venial ambitions and get a new b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e of the obstacles in discussing the ‘way’ Christ meant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itude or blessing is not only the context he said it in but in also the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that affects the meaning. As I discuss this further this will become clear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Blessed are the poor in spirit,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For theirs is the kingdom of heaven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 Greek poor means nothing or completely empty. This sounds pretty dep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’t it. But actually the poor in spirit don’t boast about wealth, race, beauty o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could make them useful to God. The poor in spirit are more consciou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ins and know they are completely unworthy of the burnt offering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. Only the poor in spirit will enter into the kingdom of God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ll knowledge of their own lostness and their own sinfulness. By burnt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mixing metaphors with the host or body of Christ by doing so I fail to poi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ness that the Eucharist can give someone. Someone who is po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and is therefore completely emp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mour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be comf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rning is usually considered bereavement but in a general sense Christ is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or sadness from loss.  The Estrangement from a purposeful living is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by a flux of sin and repentance. God wants us to feel this Est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e feels the loss too.  The sin(badness) and the grieving is comforte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own atonement is brought too bea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Meek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possess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k word for meek praus, was used to refer to domesticated animals.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when we breed an animal for horse racing or pulling plows it looses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ness. By saying the controlled use of force will conquer the earth he is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ng the earth will be controlled by weaklings…Au Contra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hunger and thirst for righteousness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will be satisfie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ighteousness are those things that are upright, virtuous, noble, morally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thical. God is continually feeding and living in the life of the righteou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m away from sin. The righteous life also provides peace and joy.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Jesus Christ will only give to people who are children of G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mercifu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obtain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ople who go out of their way to help, God will reward you. For thos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help god will have a judgment on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pure of hear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se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short list of things that defile my heart: evil thoughts, fornications, sensua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 and foolishness. As Jeremiah says “The heart is deceitful above all thing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rately wicked”. To start on a road to a pure heart you have to realize you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re heart. Then, you can only let God cure you and only God. God’s pr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o be like his son. To do this you must be born again. In the church of Chri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nt evangelical group I joined in the 1990’s I found this process full of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nted to create the born again experience in the flushing hemisphere, 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cult leader’s bathtub. What prevented me from getting bor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ir reluctance to accept my baptism. I insisted that my infant baptism w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e expression of faith. The Baby still in a primitive animal state of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receive baptism with a pure heart uninhibited by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conscience is clear but I still have the admonition of trying to b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. Without being born again this means I’me not given a new spirit 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 to see God. What I hope since I failed to get a pure heart is come as clos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ample and live the life of Christ and the Holy Family through the Rosar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peacemakers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be called son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maker includes even those who endeavor to make peace and fail.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red and discord is so evident in this world God prizes this especially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 I weighed my role as peacemaker in one hand and the knife i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and. The real life meditation ”An ill wind blows, goodness sometim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d my family from annihilatio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suffer persecution for justice sake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irs is the kingdom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’ll play very close to my chest. God has dealt a full house to himself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cution is not for any crime, but on account of Godly action. This is a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to true believers that distinguish them from the rest of the world. My ha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ces the sodomy of Rose Williams and the assault of the homosexual rape and ranc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managers…folds. There’s no way I can play in this poker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16:00Z</dcterms:created>
  <dc:creator>Patrick Lee</dc:creator>
  <dc:description/>
  <cp:keywords/>
  <dc:language>en-US</dc:language>
  <cp:lastModifiedBy>Patrick Lee</cp:lastModifiedBy>
  <cp:lastPrinted>2006-07-19T13:33:00Z</cp:lastPrinted>
  <dcterms:modified xsi:type="dcterms:W3CDTF">2007-12-26T13:15:00Z</dcterms:modified>
  <cp:revision>12</cp:revision>
  <dc:subject/>
  <dc:title>Clear Ambition</dc:title>
</cp:coreProperties>
</file>