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t>Criticis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In a freshman writing class I witnessed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the most abusive put down a teacher could give a class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zy essayists. The putdown was to do with nearly all of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udents described at one point in their essay of seeing thing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rough a ‘minds eye’. This recalls what’s Murphy purports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ee in page.74   . In the class it was the lazy indifferent stud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ho saw through the ‘minds eye’.  In the book it’s an abusi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re who had one to many 4H club speeches under his bel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This man is serious damaged goods. In the previo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cle on prayer I wrote expectant of some good advice b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dvice is a ceaseless ‘You gotta believe’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>I’ve come halfway through the book and I’me staring blan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ce at an instruction that says money has to be gotten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ing the subconscious believe it needs it. If I was bor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esterday I’de think he was selling a lin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A line is a job or idea that basically involves sell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self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Not the person using this meditative practice b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Murphy himself. If at one point in this barrage of feel goo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xtapositions I could pin down the rhetoric of a polish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nfidence man I’de ask him to tell the truth. The truth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telling. If it doesn’t wash then you can only expect to belie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 your onus(standard). In my case that responsibility goes t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sus and Mary.  Once, again and for evermore…The practic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’me engaged in survived the middle ages and in my hands ha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wers that deliver me sanely to a destination without me askin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For a hand at the wheel or a roadmap of success.  I can sa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quite glibly that God is in the drivers seat. People can legitimat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ck me as a hypocrite for feeling worthy of God’s adornm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t not his chastisement for misrepresenting the truth. But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cause I  don’t represent the truth(delusionist) doesn’t mak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 a liar. A liar creates a story and that story is always His ow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ory. A believer believes in a myth and that myth Contains 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unmistakable truth.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n my case that truth is Prescient and subverts my many 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oried matrix of intoxicating ,delusions and  lies tha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ke up for a painfully incomplete lif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40" w:firstLine="7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eople will always say I want for nothing, b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se stories with their mythic dimension portend for so mu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times I can think of nothing else and my life accelerates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o useless aband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The book is a godsend though. I like all the twists and tur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rphy takes me through. One thing I have to tell you this is 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est man’s attempt to shore up the inconsistency’s of life. I’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e careful not to go over what I said before. People who ar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nest lie about intent. If you are convinced by the theory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olling your subconscious you can lie about it’s applicat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urphy presents an application that is thinly disguised a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ecision making with it I have cut down on my consumption o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da and made inroads on my multimedia work. Resting 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age formation is just a prelude to the actual decision b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’s just prolusion not the actual decision. People have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Make decisions whether they rehearse them or not.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ual commission of the subconscious is more open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ditative(spiritual) inquiry than the mechanical toggl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t goes on in this book. To explain my theory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performance of the human brain is accomplished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ggling(switches) but the operation is determined b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oftware(spirituality)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The books materialist leanings doesn’t mak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t into a materialist science.  As much as it attempts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ricate me from a Franciscan attitude about pover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simply substituted money for love. This can be d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By an ageing Hippy by listening to the Beatles ‘You nev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ive me your money’. As you may know that was on thei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st Album and we had given them plenty of money. Wh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were singing about was the right kind of money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oney of lov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t’s now Monday August 21 and of all the attributes th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sary has given me the one I admit to now is love. I’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cere in this discovery I’me saying the rosary withou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usual slurring of the Hail Mary and basking in the lo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ght of Jesus. What I’ve contrived to do subvert an oppressi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lusionary existence with a greater and more resili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thic existence of the God made man seems to have work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w I owe my life to Jesus and no other. The peace of Chr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n now be realized in an existence of purposeful discover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I intend to say the rosary until I drop and pursu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ambitions to whatever degree of sinfulness that this wor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 it’s containment of sin will allow. As you know I’me n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ranger to sin. But where others fail completely I’v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ommodated myself to sin and never let go of my onu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tholicism. The actual commission of living makes us du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nd to follow the Lord(God) and part of that following 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llowing out of sin. The expectation is like the psalms we’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ind verdant pastures in the Lord’s repose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As you can see I’me starting to write contractual poi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th God. I think that means I’ve been draft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57:00Z</dcterms:created>
  <dc:creator>Patrick Lee</dc:creator>
  <dc:description/>
  <cp:keywords/>
  <dc:language>en-US</dc:language>
  <cp:lastModifiedBy>Patrick Lee</cp:lastModifiedBy>
  <cp:lastPrinted>2006-08-22T08:51:00Z</cp:lastPrinted>
  <dcterms:modified xsi:type="dcterms:W3CDTF">2006-08-22T12:56:00Z</dcterms:modified>
  <cp:revision>7</cp:revision>
  <dc:subject/>
  <dc:title>Criticism</dc:title>
</cp:coreProperties>
</file>