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rayer: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 xml:space="preserve">In Jesus time in his Aramaic tongue people understood the roo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  prayer as meaning to ‘lay a trap’. This metaphor suggests that praying is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a hook into the Ocean and catching or trapping something unbeknownst t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’me going to go back over this metaphor many times so that I can fortif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ze Dr. Murphy’s’ The power of your Subconsciou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he chapter ‘The Treasure House Within You’ Dr. Murphy suggest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modernists purport that there is a power-house within you and not without you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ap. In Jesus ‘prayer’ that powerhouse is out there in the Ocean. And you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eap of faith cast out your hook to catch it. In Ensuing chapters Dr. Murphy in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hook that other people caught; healed tuberculosis, enabled a minister to wa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n killed a 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se ponderings are a work of an over-active imagination. By keep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to the Aramaic definition making the subconscious work for you can be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oyful. To explain what I mean by joy I have to go into my pray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the Franciscan crown rosary there are seven decades to the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but there is only one Mystery. That mystery is the joyful Mystery. 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s of this Franciscan crown rosary is the finding of Jesus in the temple. I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my sick reverie’s(panic attacks) I became obsessed with the fact that Josep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lost the child Jesus for three </w:t>
      </w:r>
      <w:r>
        <w:rPr>
          <w:u w:val="single"/>
        </w:rPr>
        <w:t>whole days.</w:t>
      </w:r>
      <w:r>
        <w:rPr/>
        <w:t xml:space="preserve"> In my childhood my Retarded Br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s lost for three days in the subway system. This was a horrific circum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 child Jesus was cause for great sorrow not joy in the holy family. W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family discovered the child Jesus preaching in the temple it was a relief. B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ief? The word that I found that transformed me and my imagination was serendipi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fer to dictionary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word should be printed over all the positive thinking episodes of this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negative there is too much Calvinism in this book to gratify me as a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vinism is a Protestant belief that our destiny is determined when we are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’s more, your actions condemn you as you live out your doomed life.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biting story’s that are supposed to punish you as well as reward the reader, sc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into that deterministic fate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rphy has got to look at religious history before penning a book o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ssentially philosophy. I can compliment him with coming up with notions of Ea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stern meditative practices but the book is too argumentative to be convi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. Again he can’t plummet to the depth of the subconscious by ‘laying a trap’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es right out and calls i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one instance I’me tempted to let down my guard and join Dr.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tigating prayer for faith. After summarizing the results of hypnotic healers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to say this animal magnetism is successful for one reason and on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, faith. I question that as both a heretic and a moral animal. God gave us the fa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lieve in but he also gave us the ability to ask for that faith and receive 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terlly . Another words we’re not always in possession of the faith but we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 prayer if it can’t be gotten any other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ly say the word and I will be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o me is the most maligned statement in the Catholic Liturgy. I have w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elf and other Catholics say that line with so much verve that you’d think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the roof. The line has a purpose in the liturgy. Just as the ‘I confess’ deal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ins you may have coming into mass. The word(The body of Christ)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d before Communion. I asked a priest where this comes from and he say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man soldier asked Christ to only say the word for an ill slave he wanted cured.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enough? Christ will cure your slave if you line up for communion. No,well get ou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 and fill in your own gospel  interpretation. My thing is that it will only heal not c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, and only in Reference to it’s position right before the holy communion. Many if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Bi-Polar Catholic people see this as an un-broken chain of false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know what I see as an unbroken chain of hope… The Rosary. If I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ish I would say the psalms . It’s the same thing, reciting the psalms was 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nsome to the clergy. So starting initially with the Franciscans and with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 with Virgin Mary’s age a three mystery cycle of 50 Hail Mary’s per ro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et to compensate for the reading of the psalms. When I get into the rosar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garble or spit my prayers like a rabbi at the wailing wall. This is traditi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as an opportunity for God to speak between verses.  I, however t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as coherently as possible and hope the effort is rewarded by God. As I’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in previous invocation of the rosary in my wellness plan I find a great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umbled by the life of Christ and the veneration of his mother.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s and tribulation pale in comparison and the conflicts and aberrations I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the future have an even more difficult target to set their teeth into, the eter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09:00Z</dcterms:created>
  <dc:creator>Patrick Lee</dc:creator>
  <dc:description/>
  <cp:keywords/>
  <dc:language>en-US</dc:language>
  <cp:lastModifiedBy>Patrick Lee</cp:lastModifiedBy>
  <cp:lastPrinted>2006-08-09T22:51:00Z</cp:lastPrinted>
  <dcterms:modified xsi:type="dcterms:W3CDTF">2007-12-20T21:34:00Z</dcterms:modified>
  <cp:revision>11</cp:revision>
  <dc:subject/>
  <dc:title>Prayer:</dc:title>
</cp:coreProperties>
</file>