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truth is in telling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f it doesn’t wash then you can only expect to believ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 your onus(standard). In my case that responsibility goes to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esus and Mary.  Once, again and for evermore…The practice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I’m engaged in survived the middle ages and in my hands has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owers that deliver me sanely to a destination without me asking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48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For a hand at the wheel or a roadmap of success.</w:t>
      </w:r>
    </w:p>
    <w:p>
      <w:pPr>
        <w:pStyle w:val="Normal"/>
        <w:spacing w:lineRule="auto" w:line="48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48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Belief can only be said by people who know where they are</w:t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color w:val="FF0000"/>
        </w:rPr>
        <w:t>In life’s map. A believer who doesn’t know where he stands</w:t>
      </w:r>
    </w:p>
    <w:p>
      <w:pPr>
        <w:pStyle w:val="Normal"/>
        <w:spacing w:lineRule="auto" w:line="48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Can’t express a sincere belief. Mapping explains where I am.</w:t>
      </w:r>
    </w:p>
    <w:p>
      <w:pPr>
        <w:pStyle w:val="Normal"/>
        <w:spacing w:lineRule="auto" w:line="48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By explaining my situation in terms of mapping out my life I</w:t>
      </w:r>
    </w:p>
    <w:p>
      <w:pPr>
        <w:pStyle w:val="Normal"/>
        <w:spacing w:lineRule="auto" w:line="48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Key into the problems of my stasis or retarded and compacted</w:t>
      </w:r>
    </w:p>
    <w:p>
      <w:pPr>
        <w:pStyle w:val="Normal"/>
        <w:spacing w:lineRule="auto" w:line="48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Thinking.</w:t>
      </w:r>
    </w:p>
    <w:p>
      <w:pPr>
        <w:pStyle w:val="Normal"/>
        <w:spacing w:lineRule="auto" w:line="48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spacing w:lineRule="auto" w:line="480"/>
        <w:rPr/>
      </w:pPr>
      <w:r>
        <w:rPr/>
        <w:t>In the origin of the word exploded it was originally used by map makers To explain where a destination on the globe was by flattening(exploding) the earth on A flat parchment. In essence I can’t see where I’m going in a God made Earth because I’me using a man made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you understand the importance of consciousness in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will come to the determination that The psychiatric patient has to come to a rais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sciousness. Predictably God’s Green earth is not enough explanation for the mar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rying to navigate with an exploded Map. Specifically, how do you repair people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ir own sub group of racial and Ethnic Conscious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ne of the things I glossed over; in saying God’s green earth I also 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tient still has to get around. And by that, you have to pursue the cartograph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il, to the ends of the earth to show the earth is really round. As a sta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it is accurate to tell the patient the one who has designs in your lif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il. It takes all the mysticism out of the pursuit for a higher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ing the devil short shrift, allowing the patient to tell where he’s going within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us practices is the only way of abandoning the exploded map that he present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erapist. The actual Freedom I have of a patient pursuing his destination is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rished by both Therapist and patient. The process needs to be explained and rehear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Religious practi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The religious practice of the rosary is still my meditative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Mainstay. Although its augmented by more active readings like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 xml:space="preserve">The shorter Christian prayer book and the daily mass. The 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</w:rPr>
        <w:t>Accumulative knowledge of this world will never suffice If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I don’t have the self penitential knowledge of Christ Crucifixion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And the life he lived for me. In every application of existence we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All lead a life for ourselves but how many people lead a life for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 xml:space="preserve">you. It can be said no one leads your life but you, but how does 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 xml:space="preserve">that Weigh on the billions upon billions of people who lived in 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your Stead. Of all those people I can’t explain myself to anyone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color w:val="FF0000"/>
        </w:rPr>
        <w:t>but Jesus Christ.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ind w:firstLine="72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In the application I have pasted below I discuss a driver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ind w:firstLine="72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 xml:space="preserve">who Takes control and then leaves me to my druthers. It’s </w:t>
      </w:r>
    </w:p>
    <w:p>
      <w:pPr>
        <w:pStyle w:val="Normal"/>
        <w:ind w:firstLine="72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ind w:firstLine="72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not awful But it shows me there is more work to be done on</w:t>
      </w:r>
    </w:p>
    <w:p>
      <w:pPr>
        <w:pStyle w:val="Normal"/>
        <w:ind w:firstLine="72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ind w:firstLine="720"/>
        <w:rPr/>
      </w:pP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color w:val="FF0000"/>
        </w:rPr>
        <w:t>my belief in Myself in a world of badly managed beliefs.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I can say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quite glibly that God is in the drivers seat. People can legitimate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nock me as a hypocrite for feeling worthy of God’s adornmen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ut not his chastisement for misrepresenting the truth. But,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cause I  don’t represent the truth(delusionist) doesn’t mak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e a liar. A liar creates a story and that story is always His ow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tory. A believer believes in a myth and that myth Contains a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unmistakable truth. 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</w:p>
    <w:p>
      <w:pPr>
        <w:pStyle w:val="Normal"/>
        <w:ind w:firstLine="72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In my case that truth is Prescient and subverts my many </w:t>
      </w:r>
    </w:p>
    <w:p>
      <w:pPr>
        <w:pStyle w:val="Normal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toried matrix of intoxicating ,delusions and  lies that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ke up for a painfully incomplete lif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40" w:firstLine="72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eople will always say I want for nothing, bu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se stories with their mythic dimension portend for so much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t times I can think of nothing else and my life accelerates m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to useless abando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</w:rPr>
        <w:tab/>
        <w:tab/>
        <w:t>The excerpts ends here sadly, what I hope to do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</w:rPr>
        <w:t>Bring you up to date. I have completed 23 days of no panic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Attacks and I am as I said to doctor Davidov in the process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Of erasure with respect to my delusions. This is a more difficult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Process than actually being well but I am devising strategies at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 xml:space="preserve">This moment. 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On Sunday October 29 I proclaimed a need to be the King of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reland. This need was to subvert the progress I had with the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Panic attacks. I cannot describe the rational for me wanting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To be King of Ireland because I’me in erasure. But the event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Kept me agitated for a good part of the day. I wish good news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Brought good tidings, but in this case my alter-ego(IRA man)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Got excited by the good news and took ov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12:00Z</dcterms:created>
  <dc:creator>Patrick Lee</dc:creator>
  <dc:description/>
  <cp:keywords/>
  <dc:language>en-US</dc:language>
  <cp:lastModifiedBy>Patrick Lee</cp:lastModifiedBy>
  <cp:lastPrinted>2006-10-28T17:09:00Z</cp:lastPrinted>
  <dcterms:modified xsi:type="dcterms:W3CDTF">2008-02-26T16:05:00Z</dcterms:modified>
  <cp:revision>10</cp:revision>
  <dc:subject/>
  <dc:title>The truth is in telling</dc:title>
</cp:coreProperties>
</file>