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n the Impure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>In previous discussions I described the leper and its lepro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 a sick reverie of pitiful importance that became a travesty in the hands of a madm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e travesty erupt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schizophrenic appetite for goodness that falter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ed for importance... The importance alleviated the expectation of goodness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ing an outrageous attack against decency. This produces all the hid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sations of delusional foreboding and paranoia, sending goodness to the ce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 complicated as that seems to involve, I can work myself int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 just by stacking my day with success. As each success is stacked on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ness is debated with my own self importance and wham!!! I ‘me in bed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that is decent is assassinated by a need for importance. An accelerant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 attack takes place and my activity is side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rity, therefore, is the stasis^1.  Ability to by subterfuge kill whatever goodness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n me. This is not to be confused by moral goodness, ‘it’ has usually an over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ity in the impure reverie. How do you separate Morality from Goodness?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 has to do with decision making. Goodness is an accomplishment of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tude. If there is any dispute as to what is good your not talking about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imes in my impurity I discuss ambiguous ascertainings. Goodness tak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ke when I talk about morality. Assertions raised with no basis in fact turn in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usional Mind into moral arguments. Moral arguments that occur on a backdrop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rity and obsessive importanc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mportance, perfection, superstardom et. Al. seem to come so easily in my delu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rities. If I could and I can measure my existence to a real divine creation tha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p would stop. The divine creation or personage is Mary Queen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marian(rosary) devotional I see perfection is only for the pure of heart.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lecting moon of her son can reflect only goodness. Humility and not impor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only be the prerequisite of perfection. If that isn’t enough the God made man;</w:t>
      </w:r>
    </w:p>
    <w:p>
      <w:pPr>
        <w:pStyle w:val="Normal"/>
        <w:rPr/>
      </w:pPr>
      <w:r>
        <w:rPr/>
      </w:r>
    </w:p>
    <w:p>
      <w:pPr>
        <w:pStyle w:val="Normal"/>
        <w:ind w:left="1440" w:right="1440" w:hanging="0"/>
        <w:rPr/>
      </w:pPr>
      <w:r>
        <w:rPr/>
        <w:t>Philippians 2:2-9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  <w:t>Though he was in the form of God</w:t>
      </w:r>
    </w:p>
    <w:p>
      <w:pPr>
        <w:pStyle w:val="Normal"/>
        <w:ind w:left="1440" w:right="1440" w:hanging="0"/>
        <w:rPr/>
      </w:pPr>
      <w:r>
        <w:rPr/>
        <w:t>Jesus did not deem equality with God</w:t>
      </w:r>
    </w:p>
    <w:p>
      <w:pPr>
        <w:pStyle w:val="Normal"/>
        <w:ind w:left="1440" w:right="1440" w:hanging="0"/>
        <w:rPr/>
      </w:pPr>
      <w:r>
        <w:rPr/>
        <w:t>Something to be grasped at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  <w:t>Rather, he emptied himself</w:t>
      </w:r>
    </w:p>
    <w:p>
      <w:pPr>
        <w:pStyle w:val="Normal"/>
        <w:ind w:left="1440" w:right="1440" w:hanging="0"/>
        <w:rPr/>
      </w:pPr>
      <w:r>
        <w:rPr/>
        <w:t>And took the form of a slave</w:t>
      </w:r>
    </w:p>
    <w:p>
      <w:pPr>
        <w:pStyle w:val="Normal"/>
        <w:ind w:left="1440" w:right="1440" w:hanging="0"/>
        <w:rPr/>
      </w:pPr>
      <w:r>
        <w:rPr/>
        <w:t>Being born in the likeness of men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  <w:t>He was known to be of human estate</w:t>
      </w:r>
    </w:p>
    <w:p>
      <w:pPr>
        <w:pStyle w:val="Normal"/>
        <w:ind w:left="1440" w:right="1440" w:hanging="0"/>
        <w:rPr/>
      </w:pPr>
      <w:r>
        <w:rPr/>
        <w:t>And it was thus that he humbled himself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rPr/>
      </w:pPr>
      <w:r>
        <w:rPr/>
        <w:tab/>
        <w:t>Humbled but not debased is a life long struggle with me. If you get the idea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‘me beating myself up over the issue of being important, your wrong. I ‘me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ble to take faint praise; the good in me expects the worst when I ‘me challe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uccess. And of course failure is always debasing. The best measure I can conce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 to know me is to know me as a cat who knows his master(God) and is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vel in his catness being a moral animal. Not a piece of shit Human(humus) in bei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the future I hope to mine the holistic affects of Christ’s sermon on the moun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Beatitudes. Originally I was told by an agnostic psychologist to emulate 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ake comfort in Jesus’s prescription of good Health. This doctor knew man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nguages  and philosophies and took psychology as a compliment to his studi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re’s a word that illuminates the shit rendering that went on in this essay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at word is stasis. It’s important to know what it is when it makes it appear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ecause it describes the operating function of impurity but also it has an abusi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uble meaning of crap getting stuck in the large intesti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right="1260" w:hanging="1440"/>
        <w:rPr/>
      </w:pPr>
      <w:r>
        <w:rPr/>
        <w:t xml:space="preserve">                                 </w:t>
      </w:r>
      <w:r>
        <w:rPr>
          <w:u w:val="single"/>
        </w:rPr>
        <w:t>Stasis</w:t>
      </w:r>
      <w:r>
        <w:rPr/>
        <w:t xml:space="preserve">: 1. A condition of balance among various forces; motionlessness. ”Language is a primary element of culture, and stasis in the arts is tantamount to death.”                                                                                  </w:t>
      </w:r>
    </w:p>
    <w:p>
      <w:pPr>
        <w:pStyle w:val="Normal"/>
        <w:ind w:left="2160" w:right="1260" w:hanging="1440"/>
        <w:rPr/>
      </w:pPr>
      <w:r>
        <w:rPr/>
      </w:r>
    </w:p>
    <w:p>
      <w:pPr>
        <w:pStyle w:val="Normal"/>
        <w:ind w:left="2160" w:right="1260" w:hanging="1440"/>
        <w:rPr/>
      </w:pPr>
      <w:r>
        <w:rPr/>
        <w:t xml:space="preserve">                        </w:t>
      </w:r>
      <w:r>
        <w:rPr/>
        <w:t>2. Stoppage of intestinal contents through the bowels</w:t>
      </w:r>
    </w:p>
    <w:p>
      <w:pPr>
        <w:pStyle w:val="Normal"/>
        <w:ind w:left="2160" w:right="1260" w:hanging="1440"/>
        <w:rPr/>
      </w:pPr>
      <w:r>
        <w:rPr/>
      </w:r>
    </w:p>
    <w:p>
      <w:pPr>
        <w:pStyle w:val="Normal"/>
        <w:rPr/>
      </w:pPr>
      <w:r>
        <w:rPr/>
        <w:t>As a postscript the general antiseptic treatment of the real shit that’s made me im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accompany  this essay. If for no other reason as a historical note on ho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d impurity in November. I’me reluctant to handle that sexuality shit now,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e headed in the right direction and the problems I faced then can now be consi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2:00:00Z</dcterms:created>
  <dc:creator>Patrick Lee</dc:creator>
  <dc:description/>
  <dc:language>en-US</dc:language>
  <cp:lastModifiedBy>Patrick Lee</cp:lastModifiedBy>
  <cp:lastPrinted>2006-07-10T22:10:00Z</cp:lastPrinted>
  <dcterms:modified xsi:type="dcterms:W3CDTF">2006-07-11T02:14:00Z</dcterms:modified>
  <cp:revision>12</cp:revision>
  <dc:subject/>
  <dc:title>On the Impure</dc:title>
</cp:coreProperties>
</file>