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ith Healing: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It’s now  Ascension Thursday and I’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ebrating the ascent of Christ to heaven his final resting plac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st before he leaves earth Christ empowers his disciples wit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ability to cast out demons. That passage about being ab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drink poisons, handle snakes and cast out demons is us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y faith healers everywhere gratis of Jesus Christ ascent 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aven. Now you know what I’me going to discuss in th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suing paragraphs on demonic activit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>There’s no use discussing A demon. Whenever th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ble discusses demons it uses the plural tense. In a passa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 recently read in John demons were driven out of an insane ma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made to go into a heard of swine. The swine then leapt 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ir death into the ocean. The significant point of this passa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that Jesus was made to leave by a distressed crowd. This 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hat would probably happen if Jesus cured me. Th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urity of the act of releasing the demons would in itsel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vent any religious feelings from being shown. Demon’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the bible up until the Christian epoch held all their punch</w:t>
      </w:r>
    </w:p>
    <w:p>
      <w:pPr>
        <w:pStyle w:val="Normal"/>
        <w:rPr/>
      </w:pPr>
      <w:r>
        <w:rPr>
          <w:rFonts w:cs="Arial Black" w:ascii="Arial Black" w:hAnsi="Arial Black"/>
        </w:rPr>
        <w:t>after they were released; by the early Christian time their orig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ot their demise got a whole new terrible consequenc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In the City of Gawd essay I identified a philosoph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rom the early Christian Church by the name of Origen who is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sponsible for what most people believe is demons. This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apless monk was tortured by his beliefs and in a fit of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liance with St. Mathews passage of cutting off o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makes you sin…castrated himself. The idea that th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devil (satan) came from an errant Angel committing f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ll who decided to turn against God is generally accept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 the reason for the existence of evil in this world. Wha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cludes this idea is that we are all endowed with fr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ll and that this duality of purpose between the devil 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s seems to be like a freight train riding two rails over ou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Savior Jesus Christ. Avoidance is the key psychoanalytic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erm here; with one rail running free of the other, humanity 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pable of enormous evil while avoiding responsibility of i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The best argument against Origen’s Christian demo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offered by a religious brother who once taught not 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knowledge the devil’s existence on earth and carry on as if h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esn’t exist. I have however, in the troubling period of the pa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tober, 2005, gone a step further by dealing satan out of h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ld on mankin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In a state of delusion I challenged satan’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ookie logic. By argument Satan could never win a contes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volving two sides by deciding the winner and choosing i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cause in bookie logic the chance of losing it was to grea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 to sweeten the bet I gave him six choices each fro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wo fields of right and wrong and opted as either ones vo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 up and down vote of either right or wrong. Bookie logi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uld always tell him to spread his bet across both field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 this is the devil and he knows the outcome of this gambo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 he placed all his bets on wrong expecting me to cov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 least one of my bets on wrong. In a matter of seconds wh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gaming board descended from the ceiling of my bedroo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voted the up and down vote of right over wrong and delet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devil’s influence over mankind’s affairs. Using comput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rgon the devil was deleted in mid-october and deletet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manently from the trash folder on November 21 2005 wh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 offered up the devils denouement on the feast of th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resentation of the gifts of the Virgin Mary. You may rememb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om the last session I also offered up that marian philosoph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 xml:space="preserve">An ill wind blows , goodness sometimes.’ but secretly I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ubmitted this idea of getting the devil off of all our backs, also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That feast of the presentation of gifts to the Virg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Mary was supposed to be the watershed of my torture wit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e British but looking back in your notes it wasn’t. I’me sti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Sick , I’me still delusional however, now I can divulge th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ne hallucinate event of my October surprise my bet with th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evil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41:00Z</dcterms:created>
  <dc:creator>Patrick Lee</dc:creator>
  <dc:description/>
  <dc:language>en-US</dc:language>
  <cp:lastModifiedBy>Patrick Lee</cp:lastModifiedBy>
  <dcterms:modified xsi:type="dcterms:W3CDTF">2006-05-26T16:17:00Z</dcterms:modified>
  <cp:revision>5</cp:revision>
  <dc:subject/>
  <dc:title>Faith Healing:</dc:title>
</cp:coreProperties>
</file>