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4"/>
          <w:szCs w:val="44"/>
          <w:u w:val="single"/>
        </w:rPr>
        <w:t>Clear Ambition [Template of 09/2006 Memo]</w:t>
      </w:r>
    </w:p>
    <w:p>
      <w:pPr>
        <w:pStyle w:val="Normal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rPr/>
      </w:pPr>
      <w:r>
        <w:rPr/>
        <w:tab/>
        <w:tab/>
        <w:tab/>
        <w:tab/>
        <w:t>The Beatitudes are the values that Christ cares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form the ascetic that we all know or prefer to be known as Christian. The La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Beatus also doubles as not only beauty but bl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lessed, Beauty all sounds good to me. If the Beatitudes is the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and this is what Jesus preached at the zenith of his ministry than I want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r the gold. The gold is the most precious quantity that I can have, my s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ople always point to the East for the ‘way’. But here is the instruction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iving(the gooden or God living) that I insist can not be done by human(shit)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’s. Christ then as his own burnt offering gets to choose what he wants and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nt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The purpose of establishing a burnt offering in the Old Testament was to mak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n offering. What God from the body of Christ did was to establish from then u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n himself as a sin offering. So in his Sacrifice we are also receiving a sacra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explanation, God gets first pickings at the moveable feast of church life. The ‘way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hinted in the last paragraph, is all his. We all should be happy then to follow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‘</w:t>
      </w:r>
      <w:r>
        <w:rPr/>
        <w:t>way’ out of our quagmire of Venial ambitions and get a new bos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his is when I became aware of my need to put my sin offering on my cross and carry i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ne of the obstacles in discussing the ‘way’ Christ meant a part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itude or blessing is not only the context he said it in but in also the tran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ow that affects the meaning. As I discuss this further this will become cleare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  <w:u w:val="single"/>
        </w:rPr>
      </w:pPr>
      <w:r>
        <w:rPr>
          <w:i/>
          <w:u w:val="single"/>
        </w:rPr>
        <w:t>Blessed are the poor in spirit,</w:t>
      </w:r>
    </w:p>
    <w:p>
      <w:pPr>
        <w:pStyle w:val="Normal"/>
        <w:pBdr>
          <w:top w:val="single" w:sz="4" w:space="1" w:color="000000"/>
        </w:pBdr>
        <w:rPr>
          <w:i/>
          <w:i/>
          <w:u w:val="single"/>
        </w:rPr>
      </w:pPr>
      <w:r>
        <w:rPr>
          <w:i/>
          <w:u w:val="single"/>
        </w:rPr>
        <w:t>For theirs is the kingdom of heaven</w:t>
      </w:r>
    </w:p>
    <w:p>
      <w:pPr>
        <w:pStyle w:val="Normal"/>
        <w:pBdr>
          <w:top w:val="single" w:sz="4" w:space="1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In Greek poor means nothing or completely empty. This sounds pretty dep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n’t it. But actually the poor in spirit don’t boast about wealth, race, beauty or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 could make them useful to God. The poor in spirit are more consciou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sins and know they are completely unworthy of the burnt offering tha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. Only the poor in spirit will enter into the kingdom of God because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full knowledge of their own lostness and their own sinfulness. By burnt offe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mixing metaphors with the host or body of Christ by doing so I fail to poin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leteness that the Eucharist can give someone. Someone who is poo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 and is therefore completely empty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his could be a time to reflect on the Eastern meditative practice of emptying oneself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Out while exhaling and then bringing in the restorative powers in while inhaling. 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eference to Franciscan practice this is achieved outwardly by poverty or perfect charity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lessed are they who mourn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or they shall be comforted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Mourning is usually considered bereavement but in a general sense Christ is s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s or sadness from loss.  The Estrangement from a purposeful living is o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d by a flux of sin and repentance. God wants us to feel this Estran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he feels the loss too.  The sin(badness) and the grieving is comforted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’s own atonement is brought too bear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lessed are the Meek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or they shall possess the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ek word for meek praus was used to refer to domesticated animals. As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 when we breed an animal for horse racing or pulling plows it looses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dness. By saying the controlled use of force will conquer the earth he isn’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ing the earth will be controlled by weaklings…Au Contrai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lessed are they who hunger and thirst for righteousness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or they will be satisfied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Righteousness are those things that are upright, virtuous, noble, morally rig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ethical. God is continually feeding and living in the life of the righteou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them away from sin. The righteous life also provides peace and joy. Happ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Jesus Christ will only give to people who are children of God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In western mythology the heroic and therefore moral person wins out and in Jesus pla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you can lead a successful life if you lead a moral life. As a beatitude this is by far th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most desirable Beatitud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lessed are the merciful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or they shall obtain me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eople who go out of their way to help, God will reward you. For those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help god will have a judgment on yo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lessed are the pure of heart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or they shall see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a short list of things that defile my heart: evil thoughts, fornications, sensual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de and foolishness. As Jeremiah says “The heart is deceitful above all thing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erately wicked”. To start on a road to a pure heart you have to realize you have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ure heart. Then, you can only let God cure you and only God. God’s pr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o be like his son. To do this you must be born again. In the ‘Church of Christ’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stant evangelical group I joined in the 1990’s I found this process full of dec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anted to create the born again experience in the flushing Biosphere, o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the cult leader’s bathtub. What prevented me from getting born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heir reluctance to accept my baptism. I insisted that my infant baptism w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imate expression of faith. The Baby still in a primitive animal state of 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receive baptism with a pure heart uninhibited by intel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y conscience is clear but I still have the admonition of trying to be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. Without being born again this means I’me not given a new spirit o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ce to see God. What I hope since I failed to get a pure heart is come as clos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example and live the life of Christ and the Holy Family through the Rosar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lessed are the peacemakers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or they shall be called sons of God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his takes place in the dangerous period after I left my job and had my first sess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with you. In this case John, my brother dead drunk attempts to sleep in my bed and I held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 knife out for him to fall 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 peacemaker includes even those who endeavor to make peace and fail. S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red and discord is so evident in this world God prizes this especially.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ife I weighed my role as peacemaker in one hand and the knife in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hand. The real life meditation ”An ill wind blows, goodness sometim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d my family from annihilation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he Marian philosophy, my Mother’s philosophy takes hold in October 2005 and 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Have said the Rosary every sinc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lessed are they who suffer persecution for justice sake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or theirs is the kingdom of he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’ll play very close to my chest. God has dealt a full house to himself.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ecution is not for any crime, but on account of Godly action. This is a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ed to true believers that distinguish them from the rest of the world.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ces the sodomy of Rose Williams in 1993 and the assault of the rape and rancor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s…folds. There’s no way I can play in this poker league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I have a great feeling of bitterness that I exposed my crotch to the manage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For them to debase me since 1993 to being forced out by rape and rancor 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2005. But I’ve resolved that my sin of sodomy justifies what was coming to me.</w:t>
      </w:r>
      <w:r>
        <w:rPr/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>In retrospect the two last Beatitudes need working on so for the remainder of thi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Template I’ll discuss my ambitions to achieve what Jesus Christ so sorely wanted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From Christianity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In my imagination I am tortured by the white race for fomenting two separa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Actions. One an Irish rebellion of what I call the super-niggards. And a second of non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Whites which we’ll call a niggard rebellion. Both rebellions are a factual assault of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he underlining reasons for White heroes like Bill Gates and Winston Churchil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As a rhetorical challenge nobody can be a hero because there is only one her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nd that hero is hero himself a sports promoter from before the Roman Republic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he original hero thought up the use of sports in promoting war. It was his idea of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Getting competitive games started to hone the warriors who would eventually batt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nd win the first Roman Republic. Every nation has capitalized directly or indirectl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From this concept of hero worship as applied in the savagery of war. But in a larg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ense Christians see morality in people who for a variety of reasons are at the top of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heir profession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Hears where I get my digs. Give me any leader of the white race whether it is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lbert Einstein or Winston Churchill and if he’s useful in furthering the cause of th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white race I’ll find his clay feet. The very fact he’s useful puts him into the same mol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that the sports promoter Hero had when he honed young athletes for the savagery of wa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Heroes mirror the age they live in; but what an age to reflect upon in this last century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he reflection of all twentieth century heroes is parabolic. It centers the attention of th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light on the foci(hero) and it generates its dismal amoral pulse on all creation. If th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eflecting beam is that bad my vicious cant is that much greater. The actual persons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chievement pales in comparison to his affects on the human race. People will alway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Look for heroes but they won’t find them until they look for them in their own liv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nd probably God’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8000"/>
        </w:rPr>
        <w:tab/>
        <w:t>A .With this philosophy I can be the bad boy at any anarchist convention but I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Want to set in motion a different analysis of the last two Beatitudes. People who ar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Just for justice sake get the kingdom of heaven.  As simple as that sounds we are all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>Just if we justify ourselves to God and everything else is fluff. Those who suffer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Persecution for justice sake are living the lives we all live but in an extended way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Are suffering Christ crucifixion and are entitled to the kingdom of heaven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. 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  <w:t>B. Blessed are the Peacemakers signals the Beatitude that answers our yearning to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make peace with God as well as ourselves. This application of peace is so difficult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hanging="0"/>
        <w:rPr/>
      </w:pPr>
      <w:r>
        <w:rPr>
          <w:color w:val="008000"/>
        </w:rPr>
        <w:t xml:space="preserve"> </w:t>
      </w:r>
      <w:r>
        <w:rPr>
          <w:color w:val="008000"/>
        </w:rPr>
        <w:t>since we are at divided purposes all the time. Making peace in our lives is more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relevant, for we must be justified to our inner peace first than the externals of our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 xml:space="preserve">world.  If we are able to make peace as Christ wants then we’re doing something 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360" w:hanging="0"/>
        <w:rPr/>
      </w:pPr>
      <w:r>
        <w:rPr>
          <w:color w:val="008000"/>
        </w:rPr>
        <w:t>original and compliant to being children of God.(Not big History stuff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0:16:00Z</dcterms:created>
  <dc:creator>Patrick Lee</dc:creator>
  <dc:description/>
  <cp:keywords/>
  <dc:language>en-US</dc:language>
  <cp:lastModifiedBy>Patrick Lee</cp:lastModifiedBy>
  <cp:lastPrinted>2006-12-21T11:12:00Z</cp:lastPrinted>
  <dcterms:modified xsi:type="dcterms:W3CDTF">2006-12-30T02:21:00Z</dcterms:modified>
  <cp:revision>26</cp:revision>
  <dc:subject/>
  <dc:title>Clear Ambition</dc:title>
</cp:coreProperties>
</file>