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</w:t>
      </w:r>
      <w:r>
        <w:rPr/>
        <w:t>THE CITY OF GAW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 the Prologue of the movie city of Gawd I anticipate no script un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ed by the professional British screen writers industry. This city is the fam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Gawd envisioned by Augustine and anticipated at a resolution of his infam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. His life was characterized by much disillusionment and prayerful forbearance: “g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 Chastity and continence but not just ye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is life work was understanding the ascent to heaven (The city of Gaw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be through the Christian living the Christian trinity memory, understand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ill. But from his life work he also understood he became unworthy. Sin was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Result of free will. God’s grace, the attainment of good had to be God-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rigen by nature was not as saddled with responsibility as Augus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tortured and developed a whole system of Christian thought that looked a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fferent manifestation of free w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awd generated Angels, human beings and other angels such as sa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by free will turned to evil. In the afterlife all angelic behavior would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mmated by salvation. And even the devil would be saved. The city of Gaw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be a mad-cap place of devils, angels, human being’s and other ungainly spir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eotokos or ‘Mother of God’ would straiten this out or fail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bout casting Mama Lee. Mama Lee is a notion engineered by set desi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 Lee in explicating role of mother in middle village hostel. This home is peop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ree retards and two bastards all set to demolition Mama Lee’s notion of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keeping. The main bastard Pat Lee describes the offset rose of uglines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minutes fashion by a system of ascetics. In religious philosophy ascetics is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antum mechanical formula of goodness. What happens here is the off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liness of the rose painting generates an appreciation of the queer eye that a pi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ly  doesn’t. Another words beauty is not in the eye of the beh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not in any body’s behest says Pat Lee. Why don’t we put it in an oscillator circ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blow up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ough said, Mama Lee is ready for the city of Gawd. The first dem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ee’s is the ballsy british and American Patriots. Both pursue the life of aust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lists insisting on taking on responsibility in order to ditch morality. The auste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fies an appreciation of importance that circumvents responsibility. Arab 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prepared for eager troops allotments by hemorrhaging bombs. Ireland is proclai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 of terrorism by castigating Pat Lee. And Dublin calls and announces itself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mmy compl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 the implacable conclusion of the city of Gawd Mama Lee focuses 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 on the Human Being’s. Human is humus or shit says Pat Lee and now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ttle shits are thrown out of the cit of Gawd. And in their place is the moral anim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farting, wheezing and coughing in syncopation to the celestial orb. Now its done,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clusion of  city of Gawd the freaks, mallards and angels sing salvation so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e eterna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4:05:00Z</dcterms:created>
  <dc:creator>Patrick Lee</dc:creator>
  <dc:description/>
  <dc:language>en-US</dc:language>
  <cp:lastModifiedBy>Patrick Lee</cp:lastModifiedBy>
  <cp:lastPrinted>2006-01-06T13:23:00Z</cp:lastPrinted>
  <dcterms:modified xsi:type="dcterms:W3CDTF">2006-04-07T22:47:00Z</dcterms:modified>
  <cp:revision>5</cp:revision>
  <dc:subject/>
  <dc:title>   THE CITY OF GAWD</dc:title>
</cp:coreProperties>
</file>