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t>The Epiphany:</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tab/>
        <w:tab/>
        <w:tab/>
        <w:tab/>
        <w:t>Epiphany comes from a greek word which means “manifestation” or to make evident. Three of the instances celebrated after Christmas in this three week period of holy days are; the visit of the Magi, the baptism of Jesus, and the wedding of Cana. The Epiphany then is the realization of our Saviors potential before the fact of his ministry. In each case he manifests himself as the God made man.</w:t>
      </w:r>
    </w:p>
    <w:p>
      <w:pPr>
        <w:pStyle w:val="Normal"/>
        <w:rPr/>
      </w:pPr>
      <w:r>
        <w:rPr/>
        <w:tab/>
        <w:tab/>
        <w:t>In our literate culture epiphany also means a Zeitgeist or inspirational excellence as in… his work symbolizing the epiphany of writers of his genre. For me most of my life was pursued in relishing famous people and their exploits in show business. It’s not surprising that my spiritual and hallucinatory Zeitgeist captures performers in the epiphany of their art and hijacks their act. If I’m going to be known as a Rock star why not co-op Mick Jagger and have the Rolling Stones copy material I had at age eleven. Didn’t Mozart compose symphonies at five?  It’s not too fantastic if I convinced Nixon at 13 to start the affirmative action program in what I called the ‘third estate’ the federal government. How about humiliating the young Edward Kennedy in front of his colleagues and throwing the 1972 election. All mega-events reflect a need for something transcendent some manifestation of the ethos an epiphany of stellar proportions …The Be Jesus himself. Patrick Lee author of his own life.</w:t>
      </w:r>
    </w:p>
    <w:p>
      <w:pPr>
        <w:pStyle w:val="Normal"/>
        <w:rPr/>
      </w:pPr>
      <w:r>
        <w:rPr/>
        <w:tab/>
        <w:tab/>
        <w:t xml:space="preserve">In realityville there is an author of Patrick Lee’s life and it’s me through God graces. The savior Jesus Christ had the only epiphany that I know. The cheap voyeur of the ones I allegedly had don’t rival Christ in simplicity and Love and come out lacking in both. </w:t>
      </w:r>
    </w:p>
    <w:p>
      <w:pPr>
        <w:pStyle w:val="Normal"/>
        <w:rPr/>
      </w:pPr>
      <w:r>
        <w:rPr/>
      </w:r>
    </w:p>
    <w:p>
      <w:pPr>
        <w:pStyle w:val="Normal"/>
        <w:rPr/>
      </w:pPr>
      <w:r>
        <w:rPr/>
        <w:t xml:space="preserve">        </w:t>
      </w:r>
      <w:r>
        <w:rPr/>
        <w:t xml:space="preserve">If I succeed in anything with my faith healing I at least get levity and humility as my discerning prayer in what was composed in </w:t>
      </w:r>
      <w:r>
        <w:rPr>
          <w:i/>
        </w:rPr>
        <w:t>testing the spirits</w:t>
      </w:r>
      <w:r>
        <w:rPr/>
        <w:t>. It was there that I first attacked the pretentious machination known as IRA man. I did it with this prayer of discernment “</w:t>
      </w:r>
      <w:r>
        <w:rPr>
          <w:u w:val="single"/>
        </w:rPr>
        <w:t xml:space="preserve">discern whether I can love God(creation) or have God (creation) love in return”. </w:t>
      </w:r>
      <w:r>
        <w:rPr/>
        <w:t>This worked because all of my machinations are loveless intellectual teasers that bellow out a need for importance. Reciting this prayer as the fantasy’s presented themselves made my machination give up ground for a period of 5 days up to and going past my appointment for Dawn on the 16 of January. This experience was a flat sensation where I went about my life in a colorless manner devoid of fantasy.</w:t>
      </w:r>
    </w:p>
    <w:p>
      <w:pPr>
        <w:pStyle w:val="Normal"/>
        <w:rPr/>
      </w:pPr>
      <w:r>
        <w:rPr/>
        <w:t xml:space="preserve">                                </w:t>
      </w:r>
      <w:r>
        <w:rPr/>
        <w:t>Then I came out of therapy and was sacked by rude and raucous sexual machinations offering me tantalizing imaginings of say what it was like to have sex with Tricia Nixon. These machinations were thinly disguised as IRA man junk and my next project “agreeing with sin” had to deal with my acceptance of my sinful nature.</w:t>
      </w:r>
    </w:p>
    <w:p>
      <w:pPr>
        <w:pStyle w:val="Normal"/>
        <w:rPr/>
      </w:pPr>
      <w:r>
        <w:rPr/>
        <w:tab/>
        <w:tab/>
        <w:t>I can’t spiritually pray to God that I need to stop fantasizing while I enjoy the fantasy. Technically I can always pull the discernment prayer but if I already know its wrong I’m just imbibing in the mead as it were. It was all so simple on my visit to Dawn on January 16. At that time I surrendered IRA man for good by simply addressing the bile from</w:t>
      </w:r>
      <w:r>
        <w:rPr>
          <w:i/>
        </w:rPr>
        <w:t xml:space="preserve"> Anger Management</w:t>
      </w:r>
      <w:r>
        <w:rPr/>
        <w:t xml:space="preserve"> and using the discernment prayer. I still believe He’s dead because he hasn’t reared his head since then.</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rPr/>
      </w:pPr>
      <w:r>
        <w:rPr/>
        <w:t xml:space="preserve"> </w:t>
      </w:r>
      <w:r>
        <w:rPr/>
        <w:t>However, much of my consternation remains over what I’ll call masturbatory fantasy with the remains of the experiential side of the fantasy. What I mean by that there is a certain vigorous action packed feel provided by the overall lie of IRA man that I still plug into. The actual success of the lie depended on the collaboration of real life events now its survival depends not on the real life event but on the feeling or excitement surrounding the lie. Since it was my fantasy than I guess I get only what I deserve.</w:t>
      </w:r>
    </w:p>
    <w:p>
      <w:pPr>
        <w:pStyle w:val="Normal"/>
        <w:rPr/>
      </w:pPr>
      <w:r>
        <w:rPr/>
        <w:tab/>
        <w:tab/>
        <w:t>And what I got was sin. God has alleviated me of the sin(badness) of my disability but in so doing has adopted me sin and all. That is where I stand today, I am no longer a paranoid schizophrenic but I do deviate from the norm in my conception of myself. And, possibly the threads of my machination will wither away leaving me completely normal.</w:t>
      </w:r>
    </w:p>
    <w:p>
      <w:pPr>
        <w:pStyle w:val="Normal"/>
        <w:rPr/>
      </w:pPr>
      <w:r>
        <w:rPr/>
        <w:tab/>
        <w:tab/>
        <w:t xml:space="preserve">It’s the epiphany that Christ had that I genuflect on, not my sad sop story of woe conjured up in my imagination. The promise of Salvation(cure) may never be reached in my lifetime, but I’m assured that Christ vision has. </w:t>
      </w:r>
    </w:p>
    <w:p>
      <w:pPr>
        <w:pStyle w:val="Normal"/>
        <w:rPr/>
      </w:pPr>
      <w:r>
        <w:rPr/>
        <w:t xml:space="preserve">         </w:t>
      </w:r>
      <w:r>
        <w:rPr/>
        <w:t>Today I pray for the removal of the remaining threads of the whole cloth story that I conjured up as a schizophrenic. It’s my belief that the suffering I endured for over half my life will come of some use or appreciation in the remainder of my life. I’m using the language of money when I use appreciation; I’m putting money on redemption. The actual cure(salvation) is a passing thing since I identified my illness as a sin to be offered up and we all live in a containment of sin.</w:t>
      </w:r>
    </w:p>
    <w:p>
      <w:pPr>
        <w:pStyle w:val="Normal"/>
        <w:rPr/>
      </w:pPr>
      <w:r>
        <w:rPr/>
      </w:r>
    </w:p>
    <w:p>
      <w:pPr>
        <w:pStyle w:val="Normal"/>
        <w:rPr/>
      </w:pPr>
      <w:r>
        <w:rPr/>
        <w:t xml:space="preserve">               </w:t>
      </w:r>
      <w:r>
        <w:rPr/>
        <w:t xml:space="preserve">Producing me as saved may be like walking out naked in the February cold. Anyway, I hope to wrap this up for Dr. Davidov, Dawn and give her a summary of what has been accomplished in my Memo writing. </w:t>
      </w:r>
    </w:p>
    <w:sectPr>
      <w:type w:val="continuous"/>
      <w:pgSz w:w="12240" w:h="15840"/>
      <w:pgMar w:left="1800" w:right="1800" w:gutter="0" w:header="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06:00Z</dcterms:created>
  <dc:creator>Patrick Lee</dc:creator>
  <dc:description/>
  <cp:keywords/>
  <dc:language>en-US</dc:language>
  <cp:lastModifiedBy>Patrick Lee</cp:lastModifiedBy>
  <dcterms:modified xsi:type="dcterms:W3CDTF">2008-02-26T15:55:00Z</dcterms:modified>
  <cp:revision>10</cp:revision>
  <dc:subject/>
  <dc:title>The Epiphany:</dc:title>
</cp:coreProperties>
</file>