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Web Pro" w:hAnsi="Myriad Web Pro" w:cs="Myriad Web Pro"/>
          <w:b/>
          <w:b/>
          <w:sz w:val="36"/>
          <w:szCs w:val="36"/>
        </w:rPr>
      </w:pPr>
      <w:r>
        <w:rPr>
          <w:rFonts w:cs="Myriad Web Pro" w:ascii="Myriad Web Pro" w:hAnsi="Myriad Web Pro"/>
          <w:b/>
          <w:sz w:val="36"/>
          <w:szCs w:val="36"/>
        </w:rPr>
        <w:t>Epilogue to the Recovery of Patrick Lee</w:t>
      </w:r>
    </w:p>
    <w:p>
      <w:pPr>
        <w:pStyle w:val="Normal"/>
        <w:rPr>
          <w:rFonts w:ascii="Myriad Web Pro" w:hAnsi="Myriad Web Pro" w:cs="Myriad Web Pro"/>
          <w:b/>
          <w:b/>
          <w:sz w:val="36"/>
          <w:szCs w:val="36"/>
        </w:rPr>
      </w:pPr>
      <w:r>
        <w:rPr>
          <w:rFonts w:cs="Myriad Web Pro" w:ascii="Myriad Web Pro" w:hAnsi="Myriad Web Pro"/>
          <w:b/>
          <w:sz w:val="36"/>
          <w:szCs w:val="36"/>
        </w:rPr>
      </w:r>
    </w:p>
    <w:p>
      <w:pPr>
        <w:pStyle w:val="Normal"/>
        <w:rPr/>
      </w:pPr>
      <w:r>
        <w:rPr/>
        <w:tab/>
        <w:t>Whether you recognize a hurt as evil, you can always refer to the example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gave you when you did something wrong and it hurt you. That hurt was bad.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hurtful state of 10/03/2006 it is exceptionally bad. For in another two hours I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participating in the height of the Franciscan calendar ‘The Transitus’ mass.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Francis went from life to death and received the stigmata(the wounds of the cru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).  The fight I’me in is very much a fight between good and evil. My good,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ebration of the St. Francis tridium and the devil’s wish to undermine and subv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’s saving spirit i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he </w:t>
      </w:r>
      <w:r>
        <w:rPr>
          <w:b/>
        </w:rPr>
        <w:t>Actual occurrence of the panic attack did not occur.</w:t>
      </w:r>
      <w:r>
        <w:rPr/>
        <w:t xml:space="preserve"> By putt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dy under the framework of heaven and hell my feet stood firmly on earth. I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to pray for normalcy to escape the devil’s curse. I shall not personaliz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l as when I made the Holy family relevant through the rosary and scri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il is simply the antipode of God’s good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 it’s 10:00PM I’me feeling the grip of the devil and he won’t relinquish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until I admit to pondering on the sexual ambition of the New Jersey Gover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cases I’me forced to submit to some (to me) unnatural sexual situa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n’t happen but will happen. And within minutes I’me free. In referenc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mophobic reaction it’s just one of many unnatural acts: the worst i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mplation of a reproductive act and how I’me going to finance it for the rest of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fe.The child of this act should never be allowed to be a witness to my failure to b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r realized. The actual serenade of the devil is to give a Tiny Tim depic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ens Christmas Carol without the rich scrooge and no pres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54:00Z</dcterms:created>
  <dc:creator>Patrick Lee</dc:creator>
  <dc:description/>
  <cp:keywords/>
  <dc:language>en-US</dc:language>
  <cp:lastModifiedBy>Patrick Lee</cp:lastModifiedBy>
  <cp:lastPrinted>2006-10-06T11:53:00Z</cp:lastPrinted>
  <dcterms:modified xsi:type="dcterms:W3CDTF">2006-10-07T22:55:00Z</dcterms:modified>
  <cp:revision>9</cp:revision>
  <dc:subject/>
  <dc:title>Epilogue to the Recovery of Patrick Lee</dc:title>
</cp:coreProperties>
</file>