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very of Patrick L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/>
        <w:t>One of my nescience experienc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real life, was my attempt to get an introduction from a relative in sho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riend who was a musician. This relative came from England to visit my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ould not talk to me despite an introductory letter for m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deas I espoused about this friend who happened to be black were I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oday to be very good. He was part of a Jewish cult that believed in separat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like the Black Muslim’s but with a difference. They were rooted in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e teachings as gospel Christians. As a musical idea the salvation lyric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 would be different from the ‘Back to Zion’ movement in one area: 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demption, or the act of God putting money(redeeming) on the bet as oppo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redemption(Salvation) would always be prescient, in the lyrics of the Jew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ed Gospel music. If you look at Jewish history the Bible is one long Epistl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n people failing then gaining control and then failing again. God redeem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imes but when Christ comes he does one better and offers salva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vation for drunks, Bailiff’s, and drug addicts is not a comprehensible wa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with their problems. Redemption or another chance is a workable structur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ing a Gospel re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’me offering this idea though at this late date 9/30/2006 I haven’t had a pa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 and I considered myself saved. It seems, but didn’t turn out that way, I w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healed gradually instead of giving all credit to the risen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question as to who or what is responsible is easy to see if you go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y last session and go over the explanation I gave you. If you remember I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attack that made me offer my illness(sin) as a cross that  I would carry un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dship of Jesus’s road to Calvary. As a result of carrying the cross I would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ss my sin when I faltered. I went Monday morning and confessed my sins to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am. Then I had another panic attack, the second in two days, and I confes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Paul. After that I’me home free. I expect more to come and I’ll be read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hristian concept called R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ayer ‘Act of Reparation’ will be included in my diet of prayers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like my delusions(see copy) offers an almost paranoid hold of mankin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lationship with God. If I ‘me wrong and I haven’t offered myself to God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enjoin the mania of my tortured subconscious to this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aration goes farther than putting money on the bet. It actually the proc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ing or the condition of being repaired. As a satisfactory conclusion, I will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be repaired regardless of how successful my treatments. My conscious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w weighed down with having misspent a great deal of my life with mental angu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’ me prepared to make my own r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46:00Z</dcterms:created>
  <dc:creator>Patrick Lee</dc:creator>
  <dc:description/>
  <cp:keywords/>
  <dc:language>en-US</dc:language>
  <cp:lastModifiedBy>Patrick Lee</cp:lastModifiedBy>
  <cp:lastPrinted>2006-09-30T17:55:00Z</cp:lastPrinted>
  <dcterms:modified xsi:type="dcterms:W3CDTF">2006-12-05T16:27:00Z</dcterms:modified>
  <cp:revision>9</cp:revision>
  <dc:subject/>
  <dc:title>Recovery of Patrick Lee</dc:title>
</cp:coreProperties>
</file>